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ИХАЙЛОВСКОГО</w:t>
      </w:r>
    </w:p>
    <w:p>
      <w:pPr>
        <w:pStyle w:val="Normal"/>
        <w:widowControl w:val="false"/>
        <w:autoSpaceDE w:val="false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  <w:t>_________                                             с. Михайловка                               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6.09.2011 № 926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создании межведомственной комиссии по налоговой и социальной политике администрации Михайл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района, в связи с кадровыми изменениями, администрация Михайловского муниципальн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Михайловского муниципального района от 26.09.2011 № 926-па «О создании межведомственной комиссии по налоговой и социальной политике администрации Михайловского муниципального района» (далее – постановление) следующего содержания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№ 1 к постановлению слова «Кутакова И.В.- директор филиала № 6 г. Уссурийск ГУ-Приморского регионального отделения Фонда социального страхования РФ» заменить словами «Лосева Т.А.- руководитель клиентской службы (на правах отдела) в Михайловском районе Управления организации работы клиентских служб Фонда пенсионного и социального страхования- Отделения фонда пенсионного и социального страхования по Приморскому краю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-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3:23:00Z</dcterms:created>
  <dc:creator>User</dc:creator>
  <dc:description/>
  <cp:keywords/>
  <dc:language>en-US</dc:language>
  <cp:lastModifiedBy>Doxod_1</cp:lastModifiedBy>
  <dcterms:modified xsi:type="dcterms:W3CDTF">2023-10-05T05:44:00Z</dcterms:modified>
  <cp:revision>3</cp:revision>
  <dc:subject/>
  <dc:title> </dc:title>
</cp:coreProperties>
</file>